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УРЕЙСКОГО СЕЛЬСКОГО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2"/>
          <w:szCs w:val="22"/>
          <w:lang w:val="en-US"/>
        </w:rPr>
      </w:pPr>
      <w:r>
        <w:rPr>
          <w:lang w:eastAsia="en-US"/>
        </w:rPr>
        <w:t xml:space="preserve">   </w:t>
      </w:r>
      <w:r>
        <w:rPr>
          <w:b/>
          <w:sz w:val="22"/>
          <w:szCs w:val="22"/>
        </w:rPr>
        <w:t xml:space="preserve">Ул. Советская,д.7 ,с.Урей,Темниковский  район, 431234, тел. </w:t>
      </w:r>
      <w:r>
        <w:rPr>
          <w:b/>
          <w:sz w:val="22"/>
          <w:szCs w:val="22"/>
          <w:lang w:val="en-US"/>
        </w:rPr>
        <w:t xml:space="preserve">(8-83445) 2-57-41,                                                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en-US"/>
        </w:rPr>
        <w:t>\</w:t>
      </w:r>
      <w:r>
        <w:rPr>
          <w:b/>
          <w:sz w:val="22"/>
          <w:szCs w:val="22"/>
        </w:rPr>
        <w:t>сч</w:t>
      </w:r>
      <w:r>
        <w:rPr>
          <w:b/>
          <w:sz w:val="22"/>
          <w:szCs w:val="22"/>
          <w:lang w:val="en-US"/>
        </w:rPr>
        <w:t xml:space="preserve">. 40204810100000000405, 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ureysadm@yah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-1319108995, КПП -131901001,  ОГРН – 1021300833707,  ОКПО - 93093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80"/>
        <w:rPr>
          <w:b/>
          <w:b/>
        </w:rPr>
      </w:pPr>
      <w:r>
        <w:rPr>
          <w:i/>
        </w:rPr>
        <w:t xml:space="preserve">    </w:t>
      </w:r>
      <w:r>
        <w:rPr/>
        <w:t xml:space="preserve">09  июля  2014 года                                                                                                 №    17                                                                                                                                                       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“</w:t>
      </w:r>
      <w:r>
        <w:rPr>
          <w:rFonts w:cs="Arial" w:ascii="Arial" w:hAnsi="Arial"/>
          <w:color w:val="000000"/>
          <w:sz w:val="27"/>
          <w:szCs w:val="27"/>
        </w:rPr>
        <w:t>Об утверждении схемы водоснабжения и водоотведения на территории Урейского сельского поселения Темниковского муниципального района Республики Мордовия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соответствии с Федеральным законом от 07.12.2011 N 416-ФЗ "О водоснабжении и водоотведении", Постановлением Правительства РФ № 782 от 5 сентября 2013г. «О схемах водоснабжения и водоотведения» и руководствуясь Уставом Урейского сельского поселения </w:t>
      </w:r>
    </w:p>
    <w:p>
      <w:pPr>
        <w:pStyle w:val="Style14"/>
        <w:spacing w:before="29" w:after="2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1. Утвердить схему водоснабжения и водоотведения на территории Уголковского сельского поселения (приложение №1).</w:t>
      </w:r>
    </w:p>
    <w:p>
      <w:pPr>
        <w:pStyle w:val="Style14"/>
        <w:spacing w:before="29" w:after="2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2. Опубликовать настоящее постановление в информационном бюллетене и разместить на официальном сайте Урейского сельского поселения в сети Интернет.</w:t>
      </w:r>
    </w:p>
    <w:p>
      <w:pPr>
        <w:pStyle w:val="Style14"/>
        <w:spacing w:before="29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Глава Урейского сельского поселения                                     Т.А. Усанкова </w:t>
      </w:r>
    </w:p>
    <w:p>
      <w:pPr>
        <w:pStyle w:val="Style14"/>
        <w:spacing w:before="29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40"/>
        <w:ind w:left="213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9" w:after="29"/>
        <w:ind w:left="2131" w:hanging="0"/>
        <w:jc w:val="right"/>
        <w:rPr/>
      </w:pPr>
      <w:r>
        <w:rPr>
          <w:rFonts w:cs="Arial" w:ascii="Arial" w:hAnsi="Arial"/>
          <w:color w:val="000000"/>
          <w:sz w:val="19"/>
          <w:szCs w:val="19"/>
        </w:rPr>
        <w:t>Приложение № 1 к Постановлению Администрации Урейского сельского поселения № 17 от 09.07.2014г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хема водоснабжения и водоотведения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Урейского сельского поселения Темниковского муниципального района Республики Мордовия на период до 2023 года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Схема водоснабжения и водоотведения </w:t>
      </w:r>
      <w:hyperlink r:id="rId3" w:tgtFrame="_blank">
        <w:r>
          <w:rPr>
            <w:rStyle w:val="InternetLink"/>
            <w:rFonts w:cs="Arial" w:ascii="Arial" w:hAnsi="Arial"/>
            <w:sz w:val="27"/>
            <w:szCs w:val="27"/>
          </w:rPr>
          <w:t>поселения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4" w:tgtFrame="_blank">
        <w:r>
          <w:rPr>
            <w:rStyle w:val="InternetLink"/>
            <w:rFonts w:cs="Arial" w:ascii="Arial" w:hAnsi="Arial"/>
            <w:sz w:val="27"/>
            <w:szCs w:val="27"/>
          </w:rPr>
          <w:t>энергосбережения и повышения энергетической эффективности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, санитарной и экологической безопасности.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Основанием для разработки схемы водоснабжения и водоотведения Урейского сельского поселения Темниковского муниципального района Республики Мордовия являются: 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Федеральный закон от 07.12.2011 ода №416-ФЗ «О водоснабжении и водоотведении»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Постановление Правительства РФ № 782 от 5 сентября 2013г. «О схемах водоснабжения и водоотведения»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Генеральный план Урейского сельского поселения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Схема водоснабжения и водоотведения  разрабатывается в соответствии с документами  территориального планирования, муниципальной программой комплексного развития систем коммунальной инфраструктуры Урейского сельского поселения Темниковского муниципального района Республики Мордовия на 2013-2020 годы» утвержденной Постановлением Администрации Урейского сельского поселения от 09.07. 2014 года № 17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Схема водоснабжения и водоотведения разработана на срок 10 лет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      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. Основные цели и задачи схемы водоснабжения и водоотведения: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повышение надежности работы систем водоснабжения и водоотведения в соответствии</w:t>
        <w:br/>
        <w:t>с нормативными требованиями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обеспечение жителей Урейского сельского поселения при необходимости в подключении к сетям водоснабжения и водоотведения и обеспечения жителей поселения водой хозяйственно-питьевого назначения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строительство новых объектов производственного и другого назначения, используемых в сфере водоснабжения и водоотведения Урейского сельского поселения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3. Пояснительная записка схемы водоснабжения и водоотведения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3.1. Территория Урейского сельского поселения расположена в юго-западной части территории Темниковского муниципального района Республики Мордовия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Общая площадь земель Урейского сельского поселения составляет  4425 га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Существующая численность населения Урейского сельского поселения по состоянию на 01.01.2014 г. составляет 427 человек.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 состав территории Урейского сельского поселения входят три населенных пунктов. Административным центром является с. Урей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Территория  Урейского сельского поселения расположено  в  центральной  части Темниковского района, на  расстоянии  42  км  от  районного  центра Темников. граничит: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27"/>
          <w:szCs w:val="27"/>
        </w:rPr>
        <w:t>на севере со Староковыляйским  сельским  поселением; на юге с Булаевским сельским поселением, на востоке  с Ельниковским  районом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3.2. Климат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Климат поселения умеренно-континентальный со сравнительно жарким летом и холодной зимой. Средняя температура в январе -11,7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С, в апреле 4,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С, в июле +19,8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С, в октябре +4,2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С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Устойчивый снежный покров устанавливается в конце ноября - начале декабря и держится до первых чисел апреля, в среднем 115-140 дней. Высота снежного покрова наибольшая за зиму – средняя 43 см., максимальная 66 см., минимальная 21 см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Общее количество выпадаемых атмосферных осадков в среднем составляет 650 мм в год, в том числе в вегетационный период 280-310 мм. Количество выпадаемых осадков превышает количество испарения, что обуславливает достаточное увлажнение почвы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Территория поселка относится к строительно-климатическому району II в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Заболоченность, затопляемость и другие отрицательные физико-геологические явления отсутствуют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3.3. Существующее функциональное использование территории населенных пунктов Урейского сельского поселения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состав земель населенных пунктов Урейского сельского поселения входят земельные участки, отнесенные к следующим территориальным зонам: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жилая зона;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общественно-деловая зона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производственная;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она инженерной и транспортной инфраструктур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рекреационная зона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она сельскохозяйственного использования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она специального назначения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иные территориальные зоны</w:t>
      </w:r>
    </w:p>
    <w:p>
      <w:pPr>
        <w:pStyle w:val="Style14"/>
        <w:spacing w:before="29" w:after="2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Таблица № 1</w:t>
      </w:r>
    </w:p>
    <w:p>
      <w:pPr>
        <w:pStyle w:val="Style14"/>
        <w:spacing w:before="29" w:after="2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временная структура земель сельского поселения на 01.01. 2014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57"/>
        <w:gridCol w:w="1278"/>
      </w:tblGrid>
      <w:tr>
        <w:trPr>
          <w:tblHeader w:val="true"/>
        </w:trPr>
        <w:tc>
          <w:tcPr>
            <w:tcW w:w="9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га</w:t>
            </w:r>
          </w:p>
        </w:tc>
      </w:tr>
      <w:tr>
        <w:trPr>
          <w:trHeight w:val="945" w:hRule="atLeast"/>
        </w:trPr>
        <w:tc>
          <w:tcPr>
            <w:tcW w:w="9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9" w:after="29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емли сельскоскохозяйственного назначения в том числ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 с/х угодия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ind w:left="15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056,5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емли населенных пунктов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ind w:left="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80,1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Земли лесного фонда 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ind w:left="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3,9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очие земл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ind w:left="1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ind w:left="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425,0</w:t>
            </w:r>
          </w:p>
        </w:tc>
      </w:tr>
    </w:tbl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4. Жилой фонд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есь жилищный фонд Урейского сельского поселения представлен малоэтажной застройкой и составляет 100 % от общей площади жилищного фонда поселения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Данные о существующем жилом фонде в населенных пунктах Урейского сельского поселения приведены в Таблице 2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аблица 2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5"/>
        <w:gridCol w:w="820"/>
        <w:gridCol w:w="1295"/>
        <w:gridCol w:w="795"/>
        <w:gridCol w:w="2284"/>
        <w:gridCol w:w="2236"/>
        <w:gridCol w:w="639"/>
        <w:gridCol w:w="756"/>
      </w:tblGrid>
      <w:tr>
        <w:trPr>
          <w:tblHeader w:val="true"/>
        </w:trPr>
        <w:tc>
          <w:tcPr>
            <w:tcW w:w="23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Жилищный фонд всего</w:t>
            </w:r>
          </w:p>
        </w:tc>
        <w:tc>
          <w:tcPr>
            <w:tcW w:w="20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Деревянные дома</w:t>
            </w:r>
          </w:p>
        </w:tc>
        <w:tc>
          <w:tcPr>
            <w:tcW w:w="45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Каменные дома </w:t>
              <w:br/>
              <w:t xml:space="preserve">(в т. ч. кирпичные, крупнопанельные, блочные) </w:t>
            </w:r>
          </w:p>
        </w:tc>
        <w:tc>
          <w:tcPr>
            <w:tcW w:w="13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Прочие дома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2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2</w:t>
            </w:r>
          </w:p>
        </w:tc>
        <w:tc>
          <w:tcPr>
            <w:tcW w:w="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%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2</w:t>
            </w:r>
          </w:p>
        </w:tc>
        <w:tc>
          <w:tcPr>
            <w:tcW w:w="2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%</w:t>
            </w:r>
          </w:p>
        </w:tc>
        <w:tc>
          <w:tcPr>
            <w:tcW w:w="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2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1600,0</w:t>
            </w:r>
          </w:p>
        </w:tc>
        <w:tc>
          <w:tcPr>
            <w:tcW w:w="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400</w:t>
            </w:r>
          </w:p>
        </w:tc>
        <w:tc>
          <w:tcPr>
            <w:tcW w:w="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200</w:t>
            </w:r>
          </w:p>
        </w:tc>
        <w:tc>
          <w:tcPr>
            <w:tcW w:w="2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6</w:t>
            </w:r>
          </w:p>
        </w:tc>
        <w:tc>
          <w:tcPr>
            <w:tcW w:w="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5. Общественно-деловая зона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Общественный центр Урейского сельского поселения в селе Урей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6.Данные организаций, расположенных в черте населенных пунктов поселения,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 состоянию на 01.01.2014 г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КУЛЬТУРА: Учреждения культурно - досугового типа представлены сельским домом культуры и библиотекой, которые расположены в с.Урей.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ЗДРАВООХРАНЕНИЕ: в с.Урей находится фельдшерско - акушерский пункт (ФАП)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СВЯЗЬ: Отделение почтовой связи с.Урей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ТОРГОВЛЯ: Магазин ИП «Шестакова» с. Урей                                       Магазин ИП «Игонова»   с.Урей</w:t>
      </w:r>
    </w:p>
    <w:p>
      <w:pPr>
        <w:pStyle w:val="Style14"/>
        <w:spacing w:before="280" w:after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27"/>
          <w:szCs w:val="27"/>
        </w:rPr>
        <w:t xml:space="preserve">ОБРАЗОВАНИЕ:                                                                                          </w:t>
      </w:r>
    </w:p>
    <w:p>
      <w:pPr>
        <w:pStyle w:val="Style14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Муниципальное бюджетное общеобразовательное учреждение «Урейская основная общеобразовательная школа»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7. Инженерное обеспечение Урейского сельского поселения включает в себя: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1. Водоснабжение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2. Электроснабжение;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3. Телефонизацию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4. Газоснабжение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8. Общая характеристика водоснабжения и водоотведения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Характеристика проблемы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Источником Водоснабжения для подачи воды в водонапорную башню и сеть в с. Урей  являются артезианские скважины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анные скважины, оборудованы насосной станцией над артскважиной. Погружной насос работает на сеть и водонапорную башню.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 с. Урей  2009 г  сеть заменена на полиэтиленовые трубы.  Состояние водонапорной башни удовлетворительное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Люди в селах занимаются животноводством, держат коров, телят, свиней, кур. Сажают картофель, овощи. Что позволяет увеличивать социально-экономические показатели, доведённые до поселения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ода необходима для хозяйственно-питьевых нужд.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 деревне Чекаевка, д.ст  Ямская слобода  водоснабжение отсутствует. Люди пользуются водой из колодцев и индивидуальных скважин, где вода не соответствует нормам и требованиям, предъявляемым к питьевой воде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Необходимо строительство водопроводов в вышеназванных населенных пунктах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ормативная потребность и фактическая обеспеченность хозяйственно-питьевой водой населения в с.Урей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аблица 3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5"/>
        <w:gridCol w:w="1271"/>
        <w:gridCol w:w="1213"/>
        <w:gridCol w:w="1405"/>
        <w:gridCol w:w="1927"/>
        <w:gridCol w:w="1661"/>
        <w:gridCol w:w="1229"/>
        <w:gridCol w:w="432"/>
      </w:tblGrid>
      <w:tr>
        <w:trPr/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Населённый пункт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Количество населённых пунктов, ед.</w:t>
            </w:r>
          </w:p>
        </w:tc>
        <w:tc>
          <w:tcPr>
            <w:tcW w:w="12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Население, чел.</w:t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Нормативное суточное потребление воды, м3/сут</w:t>
            </w:r>
          </w:p>
        </w:tc>
        <w:tc>
          <w:tcPr>
            <w:tcW w:w="1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Действующие и восстанавливаемые артезианские скважины,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Кол-во хоз-в использовавшие воду подведённую в жилые дома</w:t>
            </w:r>
          </w:p>
        </w:tc>
        <w:tc>
          <w:tcPr>
            <w:tcW w:w="16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Кол-во людей использовавшие воду из водозаборных колонок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с.Урей</w:t>
            </w:r>
          </w:p>
        </w:tc>
        <w:tc>
          <w:tcPr>
            <w:tcW w:w="1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34,3м3</w:t>
            </w:r>
          </w:p>
        </w:tc>
        <w:tc>
          <w:tcPr>
            <w:tcW w:w="1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д.Чекаевка    с.ст. Ямская слобода</w:t>
            </w:r>
          </w:p>
        </w:tc>
        <w:tc>
          <w:tcPr>
            <w:tcW w:w="1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100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4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Нормы водопотребления приняты в соответствии с СНиП 2.04.01-85* и СНиП 2.04.02-84*: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-60 л/сут на одного человека-расход воды на хозяйственно-питьевые нужды населения, с водопользованием из водоразборных колонок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-50 л/сут на одного человека - расход воды на полив улиц и зеленых насаждений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110 л/сут на одного человека-расход воды на хозяйственно-питьевые нужды населения с использованием крана в доме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-10% от суммарного расхода воды на хозяйственно-питьевые нужды - расход воды на нужды промышленности, обеспечения населения продуктами питания, бытовые услуги и пр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Качественная характеристика подземных (артезианских) вод для водоснабжения населения с.Урей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Качество воды: а) физические свойства - запах отсутствует, прозрачность-30, муть и осадок – отсутствует, РН – 7,5, </w:t>
      </w:r>
      <w:r>
        <w:rPr>
          <w:rFonts w:cs="Arial" w:ascii="Arial" w:hAnsi="Arial"/>
          <w:color w:val="000000"/>
          <w:sz w:val="27"/>
          <w:szCs w:val="27"/>
          <w:lang w:val="en-US"/>
        </w:rPr>
        <w:t>F</w:t>
      </w:r>
      <w:r>
        <w:rPr>
          <w:rFonts w:cs="Arial" w:ascii="Arial" w:hAnsi="Arial"/>
          <w:color w:val="000000"/>
          <w:sz w:val="27"/>
          <w:szCs w:val="27"/>
        </w:rPr>
        <w:t xml:space="preserve"> – 5,6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Химический анализ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Таблица 4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5"/>
        <w:gridCol w:w="1213"/>
        <w:gridCol w:w="1636"/>
        <w:gridCol w:w="1169"/>
        <w:gridCol w:w="610"/>
        <w:gridCol w:w="616"/>
        <w:gridCol w:w="710"/>
        <w:gridCol w:w="483"/>
        <w:gridCol w:w="538"/>
        <w:gridCol w:w="864"/>
        <w:gridCol w:w="1141"/>
      </w:tblGrid>
      <w:tr>
        <w:trPr/>
        <w:tc>
          <w:tcPr>
            <w:tcW w:w="14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геолог. Индексац. Водоносного горизонта</w:t>
            </w:r>
          </w:p>
        </w:tc>
        <w:tc>
          <w:tcPr>
            <w:tcW w:w="12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Дата отбора пробы</w:t>
            </w:r>
          </w:p>
        </w:tc>
        <w:tc>
          <w:tcPr>
            <w:tcW w:w="163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Сухой остаток(мг/дм3)</w:t>
            </w:r>
          </w:p>
        </w:tc>
        <w:tc>
          <w:tcPr>
            <w:tcW w:w="116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Жёсткость обща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Мг-экв/дм3</w:t>
            </w:r>
          </w:p>
        </w:tc>
        <w:tc>
          <w:tcPr>
            <w:tcW w:w="496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Основные химические компоненты (мг/л)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Глубина отбор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Пробы, м</w:t>
            </w:r>
          </w:p>
        </w:tc>
        <w:tc>
          <w:tcPr>
            <w:tcW w:w="16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CO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</w:t>
            </w:r>
          </w:p>
        </w:tc>
        <w:tc>
          <w:tcPr>
            <w:tcW w:w="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+K+</w:t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 xml:space="preserve">СЗ 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7.08.1968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454.</w:t>
            </w:r>
          </w:p>
        </w:tc>
        <w:tc>
          <w:tcPr>
            <w:tcW w:w="11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6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48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</w:t>
            </w:r>
          </w:p>
        </w:tc>
        <w:tc>
          <w:tcPr>
            <w:tcW w:w="8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46,28</w:t>
            </w:r>
          </w:p>
        </w:tc>
        <w:tc>
          <w:tcPr>
            <w:tcW w:w="114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одземные воды в районе водозабора имеют сульфатно-гидрокарбанатно-хлоридный кальциево - магниево - натриевый состав.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Подземные воды соответствуют нормам СаНПиН 2.1.4.1074-01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Расходы по водоснабжению существующей застройки приведены в таблице 5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одопотребление Урейского  сельского поселения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аблица № 5.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0"/>
        <w:gridCol w:w="1105"/>
        <w:gridCol w:w="1297"/>
        <w:gridCol w:w="1259"/>
        <w:gridCol w:w="2033"/>
        <w:gridCol w:w="1375"/>
        <w:gridCol w:w="639"/>
        <w:gridCol w:w="704"/>
        <w:gridCol w:w="1290"/>
        <w:gridCol w:w="1122"/>
        <w:gridCol w:w="1052"/>
      </w:tblGrid>
      <w:tr>
        <w:trPr>
          <w:trHeight w:val="2325" w:hRule="atLeast"/>
        </w:trPr>
        <w:tc>
          <w:tcPr>
            <w:tcW w:w="203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аименование водопотребителя</w:t>
            </w:r>
          </w:p>
        </w:tc>
        <w:tc>
          <w:tcPr>
            <w:tcW w:w="110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аселе-ние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тыс. человек</w:t>
            </w:r>
          </w:p>
        </w:tc>
        <w:tc>
          <w:tcPr>
            <w:tcW w:w="12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Удельное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хоз. питьевое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водопотр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а 1 чел.ср. сут. (за год)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л/сут</w:t>
            </w:r>
          </w:p>
        </w:tc>
        <w:tc>
          <w:tcPr>
            <w:tcW w:w="125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редний суточный расход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3/сут.</w:t>
            </w:r>
          </w:p>
        </w:tc>
        <w:tc>
          <w:tcPr>
            <w:tcW w:w="203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Коэффиц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уточной неравномерности</w:t>
            </w:r>
          </w:p>
        </w:tc>
        <w:tc>
          <w:tcPr>
            <w:tcW w:w="13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Расчетный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уточный расчет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3/сут</w:t>
            </w:r>
          </w:p>
        </w:tc>
        <w:tc>
          <w:tcPr>
            <w:tcW w:w="63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тах</w:t>
            </w:r>
          </w:p>
        </w:tc>
        <w:tc>
          <w:tcPr>
            <w:tcW w:w="70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β тах</w:t>
            </w:r>
          </w:p>
        </w:tc>
        <w:tc>
          <w:tcPr>
            <w:tcW w:w="129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Коэффиц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часовой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еравно-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ерности</w:t>
            </w:r>
          </w:p>
        </w:tc>
        <w:tc>
          <w:tcPr>
            <w:tcW w:w="112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Расчет-ный часовой расход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3/час</w:t>
            </w:r>
          </w:p>
        </w:tc>
        <w:tc>
          <w:tcPr>
            <w:tcW w:w="105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Расчет-ный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екунд-ный расход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л/сек.</w:t>
            </w:r>
          </w:p>
        </w:tc>
      </w:tr>
      <w:tr>
        <w:trPr/>
        <w:tc>
          <w:tcPr>
            <w:tcW w:w="203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0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5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203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3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3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0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9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12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05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3906" w:type="dxa"/>
            <w:gridSpan w:val="11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уществующее положение</w:t>
            </w:r>
          </w:p>
        </w:tc>
      </w:tr>
      <w:tr>
        <w:trPr/>
        <w:tc>
          <w:tcPr>
            <w:tcW w:w="203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Застройка индивидуаль- ными жилыми домами с водопользованием из колодцев</w:t>
            </w:r>
          </w:p>
        </w:tc>
        <w:tc>
          <w:tcPr>
            <w:tcW w:w="110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613</w:t>
            </w:r>
          </w:p>
        </w:tc>
        <w:tc>
          <w:tcPr>
            <w:tcW w:w="12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125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,1</w:t>
            </w:r>
          </w:p>
        </w:tc>
        <w:tc>
          <w:tcPr>
            <w:tcW w:w="203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2</w:t>
            </w:r>
          </w:p>
        </w:tc>
        <w:tc>
          <w:tcPr>
            <w:tcW w:w="13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,52</w:t>
            </w:r>
          </w:p>
        </w:tc>
        <w:tc>
          <w:tcPr>
            <w:tcW w:w="63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2</w:t>
            </w:r>
          </w:p>
        </w:tc>
        <w:tc>
          <w:tcPr>
            <w:tcW w:w="70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36</w:t>
            </w:r>
          </w:p>
        </w:tc>
        <w:tc>
          <w:tcPr>
            <w:tcW w:w="129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83</w:t>
            </w:r>
          </w:p>
        </w:tc>
        <w:tc>
          <w:tcPr>
            <w:tcW w:w="112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31</w:t>
            </w:r>
          </w:p>
        </w:tc>
        <w:tc>
          <w:tcPr>
            <w:tcW w:w="105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19</w:t>
            </w:r>
          </w:p>
        </w:tc>
      </w:tr>
      <w:tr>
        <w:trPr/>
        <w:tc>
          <w:tcPr>
            <w:tcW w:w="203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Неучтенные расходы(10%)</w:t>
            </w:r>
          </w:p>
        </w:tc>
        <w:tc>
          <w:tcPr>
            <w:tcW w:w="110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2</w:t>
            </w:r>
          </w:p>
        </w:tc>
        <w:tc>
          <w:tcPr>
            <w:tcW w:w="203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2</w:t>
            </w:r>
          </w:p>
        </w:tc>
        <w:tc>
          <w:tcPr>
            <w:tcW w:w="63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9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43</w:t>
            </w:r>
          </w:p>
        </w:tc>
        <w:tc>
          <w:tcPr>
            <w:tcW w:w="105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12</w:t>
            </w:r>
          </w:p>
        </w:tc>
      </w:tr>
      <w:tr>
        <w:trPr/>
        <w:tc>
          <w:tcPr>
            <w:tcW w:w="203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того с неучтенными</w:t>
            </w:r>
          </w:p>
        </w:tc>
        <w:tc>
          <w:tcPr>
            <w:tcW w:w="110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,3</w:t>
            </w:r>
          </w:p>
        </w:tc>
        <w:tc>
          <w:tcPr>
            <w:tcW w:w="203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,72</w:t>
            </w:r>
          </w:p>
        </w:tc>
        <w:tc>
          <w:tcPr>
            <w:tcW w:w="63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9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74</w:t>
            </w:r>
          </w:p>
        </w:tc>
        <w:tc>
          <w:tcPr>
            <w:tcW w:w="105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31</w:t>
            </w:r>
          </w:p>
        </w:tc>
      </w:tr>
      <w:tr>
        <w:trPr/>
        <w:tc>
          <w:tcPr>
            <w:tcW w:w="203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Полив</w:t>
            </w:r>
          </w:p>
        </w:tc>
        <w:tc>
          <w:tcPr>
            <w:tcW w:w="110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613</w:t>
            </w:r>
          </w:p>
        </w:tc>
        <w:tc>
          <w:tcPr>
            <w:tcW w:w="12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25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,5</w:t>
            </w:r>
          </w:p>
        </w:tc>
        <w:tc>
          <w:tcPr>
            <w:tcW w:w="203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,5</w:t>
            </w:r>
          </w:p>
        </w:tc>
        <w:tc>
          <w:tcPr>
            <w:tcW w:w="63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9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5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03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сего с поливом;</w:t>
            </w:r>
          </w:p>
        </w:tc>
        <w:tc>
          <w:tcPr>
            <w:tcW w:w="110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,8</w:t>
            </w:r>
          </w:p>
        </w:tc>
        <w:tc>
          <w:tcPr>
            <w:tcW w:w="203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,22</w:t>
            </w:r>
          </w:p>
        </w:tc>
        <w:tc>
          <w:tcPr>
            <w:tcW w:w="63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9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74</w:t>
            </w:r>
          </w:p>
        </w:tc>
        <w:tc>
          <w:tcPr>
            <w:tcW w:w="105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31</w:t>
            </w:r>
          </w:p>
        </w:tc>
      </w:tr>
    </w:tbl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одопотребление существующей застройки Урейского сельского поселения составляет: 99,2 м3/сут; 4,74 м3/час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- том числе на полив 30,5 м3/сут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9. Водоотведение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настоящее время в населенных пунктах Урейского сельского поселения сети канализации отсутствуют. Дома оборудованы надворными уборными с утилизацией нечистот в компостные ямы.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одоотведение от существующей застройки Урейского сельского поселения составляет 19,22 м3/сут.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Расходы по водоотведению от существующей застройки приведены в таблице № 6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одоотведение Урейского сельского поселения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Таблица №6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4"/>
        <w:gridCol w:w="1058"/>
        <w:gridCol w:w="1488"/>
        <w:gridCol w:w="1111"/>
        <w:gridCol w:w="1909"/>
        <w:gridCol w:w="1770"/>
      </w:tblGrid>
      <w:tr>
        <w:trPr/>
        <w:tc>
          <w:tcPr>
            <w:tcW w:w="298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допотребителя</w:t>
            </w:r>
          </w:p>
        </w:tc>
        <w:tc>
          <w:tcPr>
            <w:tcW w:w="105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селе-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ыс. человек</w:t>
            </w:r>
          </w:p>
        </w:tc>
        <w:tc>
          <w:tcPr>
            <w:tcW w:w="148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дельно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хоз.питьево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допотр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 1 чел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р. сут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за год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/сут</w:t>
            </w:r>
          </w:p>
        </w:tc>
        <w:tc>
          <w:tcPr>
            <w:tcW w:w="11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редний суточ-ный расход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3/сут.</w:t>
            </w:r>
          </w:p>
        </w:tc>
        <w:tc>
          <w:tcPr>
            <w:tcW w:w="19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эффиц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уточной неравномерности</w:t>
            </w:r>
          </w:p>
        </w:tc>
        <w:tc>
          <w:tcPr>
            <w:tcW w:w="177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четный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уточный расчет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3/сут</w:t>
            </w:r>
          </w:p>
        </w:tc>
      </w:tr>
      <w:tr>
        <w:trPr/>
        <w:tc>
          <w:tcPr>
            <w:tcW w:w="298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5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148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11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19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</w:t>
            </w:r>
          </w:p>
        </w:tc>
        <w:tc>
          <w:tcPr>
            <w:tcW w:w="177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0320" w:type="dxa"/>
            <w:gridSpan w:val="6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уществующее положение</w:t>
            </w:r>
          </w:p>
        </w:tc>
      </w:tr>
      <w:tr>
        <w:trPr/>
        <w:tc>
          <w:tcPr>
            <w:tcW w:w="298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 Застройка индивидуальными жилыми домами с водопользованием из колодцев</w:t>
            </w:r>
          </w:p>
        </w:tc>
        <w:tc>
          <w:tcPr>
            <w:tcW w:w="105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,613</w:t>
            </w:r>
          </w:p>
        </w:tc>
        <w:tc>
          <w:tcPr>
            <w:tcW w:w="148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5</w:t>
            </w:r>
          </w:p>
        </w:tc>
        <w:tc>
          <w:tcPr>
            <w:tcW w:w="11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5,32</w:t>
            </w:r>
          </w:p>
        </w:tc>
        <w:tc>
          <w:tcPr>
            <w:tcW w:w="19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,2</w:t>
            </w:r>
          </w:p>
        </w:tc>
        <w:tc>
          <w:tcPr>
            <w:tcW w:w="177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8,38</w:t>
            </w:r>
          </w:p>
        </w:tc>
      </w:tr>
      <w:tr>
        <w:trPr/>
        <w:tc>
          <w:tcPr>
            <w:tcW w:w="298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.Неучтенные расходы(5%)</w:t>
            </w:r>
          </w:p>
        </w:tc>
        <w:tc>
          <w:tcPr>
            <w:tcW w:w="105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,76</w:t>
            </w:r>
          </w:p>
        </w:tc>
        <w:tc>
          <w:tcPr>
            <w:tcW w:w="19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,92</w:t>
            </w:r>
          </w:p>
        </w:tc>
      </w:tr>
      <w:tr>
        <w:trPr/>
        <w:tc>
          <w:tcPr>
            <w:tcW w:w="298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того с неучтенными</w:t>
            </w:r>
          </w:p>
        </w:tc>
        <w:tc>
          <w:tcPr>
            <w:tcW w:w="105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6,08</w:t>
            </w:r>
          </w:p>
        </w:tc>
        <w:tc>
          <w:tcPr>
            <w:tcW w:w="19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9,3</w:t>
            </w:r>
          </w:p>
        </w:tc>
      </w:tr>
    </w:tbl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. Зоны санитарной охраны источников водоснабжения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вокруг артезианских скважин зоны санитарной охраны из трех поясов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Первый пояс зоны санитарной охраны (зона строго режима) включает площадку вокруг скважины радиусом 50м, ограждаемую забором высотой 1,2м. Территория должна быть спланирована и озеленена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На территории первого пояса запрещается: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проживание людей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содержание и выпас скота и птиц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строительство зданий и сооружений, не имеющих прямого отношения к водопроводу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Территория площадки очищается от мусора и нечистот и обеззараживается хлорной известью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На территории зоны второго пояса радиусом 150м предусматриваются следующие санитарно-технические мероприятия: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всякое строительство (промышленное и жилищное) подлежит размещать по согласованию с территориальным отделом Управления Роспотребнадзора по Республике Мордовия в Темниковском муниципальном районе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при застройке зоны второго пояса следует содержать в чистоте и опрятности все улицы и дворы, не допускать их антисанитарного состояния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На территории второго пояса зоны санитарной охраны запрещается: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загрязнение территории нечистотами, мусором, навозом, промышленными отходами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размещение складов горюче-смазочных материалов, ядохимикатов и минеральных удобрений, шлакохранилищ и других объектов, которые могут вызвать химическое загрязнение источников водоснабжения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применение удобрений и ядохимикатов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На территории третьего пояса зоны подземного источника необходимо предусматривать следующие санитарно-технические мероприятия: 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осуществлять регулирование отведения территорий для населённых пунктов, лечебно-профилактических и оздоровительных учреждений, промышленных и сельскохозяйственных объектов, а также возможных изменений технологии промышленных предприятий, связанных с повышением степени опасности загрязнения источников водоснабжения сточными водами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выявление. тампонаж или восстановление всех старых, бездействующих, дефектных или неправильно эксплуатируемых скважин и шахтных колодцев, создающих опасность загрязнения используемого водоносного горизонта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регулирование бурения новых скважин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</w:t>
      </w:r>
      <w:r>
        <w:rPr>
          <w:rFonts w:cs="Arial" w:ascii="Arial" w:hAnsi="Arial"/>
          <w:color w:val="000000"/>
          <w:sz w:val="19"/>
          <w:szCs w:val="19"/>
        </w:rPr>
        <w:t>​ </w:t>
      </w:r>
      <w:r>
        <w:rPr>
          <w:rFonts w:cs="Arial" w:ascii="Arial" w:hAnsi="Arial"/>
          <w:color w:val="000000"/>
          <w:sz w:val="27"/>
          <w:szCs w:val="27"/>
        </w:rPr>
        <w:t>запрещение закачки отработанных вод в подземные пласты, подземного складирования твёрдых отходов и разработки недр земли, а также ликвидацию поглощающих скважин и шахтных колодцев, которые могут загрязнять водоносные пласты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.Проектные предложения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bookmarkStart w:id="0" w:name="_GoBack"/>
      <w:bookmarkEnd w:id="0"/>
      <w:r>
        <w:rPr>
          <w:rFonts w:cs="Arial" w:ascii="Arial" w:hAnsi="Arial"/>
          <w:color w:val="000000"/>
          <w:sz w:val="27"/>
          <w:szCs w:val="27"/>
        </w:rPr>
        <w:t>Исходя из изложенного в плане водоснабжения, необходимо предусмотреть: водоснабжение всех населенных пунктов сельского поселения от проектируемых артезианских скважин (не менее 2 из расчета одна рабочая, вторая резервная). Вода из скважин насосами подаётся в проектируемые резервуары чистой воды, из которых насосами с регулируемыми приводами по проектируемым тупиковым сетям хозяйственно-питьевого водопровода раздаётся потребителям. Для смягчения работы насосов в режиме часовой неравномерности водопотребления на сетях в наиболее высоком месте устанавливаются проектируемые водонапорные башни. Водоснабжение остальных населенных пунктов Урейского сельского поселения на расчетный срок предусматривает использование колодцев.</w:t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81AEFF" w:val="clear"/>
        <w:spacing w:lineRule="atLeast" w:line="285"/>
        <w:jc w:val="center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p>
      <w:pPr>
        <w:pStyle w:val="Normal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ysadm@yahdex.ru" TargetMode="External"/><Relationship Id="rId3" Type="http://schemas.openxmlformats.org/officeDocument/2006/relationships/hyperlink" Target="https://docviewer.yandex.ru/r.xml?sk=71fa371360f7b5ab6370bd81092f7c09&amp;url=https%3A%2F%2Fdocviewer.yandex.ru%2Fr.xml%3Fsk%3Dye25151f5940b1693346e7677f896e1a2%26url%3Dhttp%253A%252F%252Fru.wikipedia.org%252Fwiki%252F%2525D0%25259F%2525D0%2525BE%2525D1%252581%2525D0%2525B5%2525D0%2525BB%2525D0%2525B5%2525D0%2525BD%2525D0%2525B8%2525D0%2525B5%2522%2B%255Co%2B%2522%25D0%259F%25D0%25BE%25D1%2581%25D0%25B5%25D0%25BB%25D0%25B5%25D0%25BD%25D0%25B8%25D0%25B5" TargetMode="External"/><Relationship Id="rId4" Type="http://schemas.openxmlformats.org/officeDocument/2006/relationships/hyperlink" Target="https://docviewer.yandex.ru/r.xml?sk=71fa371360f7b5ab6370bd81092f7c09&amp;url=https%3A%2F%2Fdocviewer.yandex.ru%2Fr.xml%3Fsk%3Dye25151f5940b1693346e7677f896e1a2%26url%3Dhttp%253A%252F%252Fru.wikipedia.org%252Fwiki%252F%2525D0%2525AD%2525D0%2525BD%2525D0%2525B5%2525D1%252580%2525D0%2525B3%2525D0%2525BE%2525D1%252581%2525D0%2525B1%2525D0%2525B5%2525D1%252580%2525D0%2525B5%2525D0%2525B6%2525D0%2525B5%2525D0%2525BD%2525D0%2525B8%2525D0%2525B5%2522%2B%255Co%2B%2522%25D0%25AD%25D0%25BD%25D0%25B5%25D1%2580%25D0%25B3%25D0%25BE%25D1%2581%25D0%25B1%25D0%25B5%25D1%2580%25D0%25B5%25D0%25B6%25D0%25B5%25D0%25BD%25D0%25B8%25D0%25B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40:00Z</dcterms:created>
  <dc:creator>user</dc:creator>
  <dc:description/>
  <dc:language>en-US</dc:language>
  <cp:lastModifiedBy>user</cp:lastModifiedBy>
  <dcterms:modified xsi:type="dcterms:W3CDTF">2015-04-17T20:40:00Z</dcterms:modified>
  <cp:revision>2</cp:revision>
  <dc:subject/>
  <dc:title>АДМИНИСТРАЦИЯ</dc:title>
</cp:coreProperties>
</file>